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2.12.2010г. № 111 «Об утверждении районного бюджета Михайловского муниципального района на 2011 год в третьем чтении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160" w:leader="none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10.10.2011г. № 211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»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ункт 1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</w:t>
      </w:r>
      <w:r>
        <w:rPr>
          <w:b/>
          <w:sz w:val="24"/>
          <w:szCs w:val="24"/>
        </w:rPr>
        <w:t>517 958,25 тыс. рублей;</w:t>
      </w:r>
      <w:r>
        <w:rPr>
          <w:sz w:val="24"/>
          <w:szCs w:val="24"/>
        </w:rPr>
        <w:t xml:space="preserve">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</w:t>
      </w:r>
      <w:r>
        <w:rPr>
          <w:b/>
          <w:sz w:val="24"/>
          <w:szCs w:val="24"/>
        </w:rPr>
        <w:t xml:space="preserve">541 568,63 тыс. рублей; 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23 610,38 тыс. рублей.</w:t>
      </w:r>
    </w:p>
    <w:p>
      <w:pPr>
        <w:pStyle w:val="Style1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риложение 6  решения Думы от 22.12.2010г. № 111 изложить в редакции приложения 1 данн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риложение 7  решения Думы от 22.12.2010г. № 111 изложить в редакции приложения 2 данного решения.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иложение 8  решения Думы от 22.12.2010г. № 111 изложить в редакции приложения 3 данного реш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астоящее решение вступает в силу после подписания и опублик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района                                      А.И. Чеботк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11-НП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.10.2011 г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46:00Z</dcterms:created>
  <dc:creator>Administrator</dc:creator>
  <dc:description/>
  <cp:keywords/>
  <dc:language>en-US</dc:language>
  <cp:lastModifiedBy>Admin</cp:lastModifiedBy>
  <cp:lastPrinted>2011-08-24T11:02:00Z</cp:lastPrinted>
  <dcterms:modified xsi:type="dcterms:W3CDTF">2011-10-11T04:52:00Z</dcterms:modified>
  <cp:revision>34</cp:revision>
  <dc:subject/>
  <dc:title> </dc:title>
</cp:coreProperties>
</file>